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40"/>
        <w:gridCol w:w="1560"/>
        <w:gridCol w:w="2040"/>
        <w:gridCol w:w="2040"/>
        <w:gridCol w:w="2295"/>
      </w:tblGrid>
      <w:tr>
        <w:trPr>
          <w:trHeight w:val="53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tion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ime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ancial Resour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f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lunte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llow-Up</w:t>
            </w:r>
          </w:p>
        </w:tc>
      </w:tr>
      <w:tr>
        <w:trPr>
          <w:trHeight w:val="500" w:hRule="atLeast"/>
        </w:trPr>
        <w:tc>
          <w:tcPr>
            <w:tcW w:w="4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granting sources that align with programming and develop relationships with those sources.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cMillon</w:t>
            </w:r>
          </w:p>
        </w:tc>
        <w:tc>
          <w:tcPr>
            <w:tcW w:w="2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mbers</w:t>
            </w:r>
          </w:p>
        </w:tc>
        <w:tc>
          <w:tcPr>
            <w:tcW w:w="22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grants awarded</w:t>
            </w:r>
          </w:p>
        </w:tc>
      </w:tr>
      <w:tr>
        <w:trPr>
          <w:trHeight w:val="7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and donor base through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maintenance and additions to donor data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engagements with various community and AISD-related gro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F event participation (i.e. Cajun Fe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out mailing to all AISD employees                                                                  about memorials and honorariu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702" w:leader="none"/>
              </w:tabs>
              <w:ind w:left="720" w:hanging="3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meetings with business owners and potential donors to enhance corporate campaig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 contact with teachers—Cajun Fest, memorials, thank you notes, updates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with Dr. Burns and talk about how he can help promote AEF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special programs that might arise from principal requests during th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ickie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cMillon, P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a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, J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, J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c. Linda Roark,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oard,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embe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Board membe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uddy N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oard memb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Updated data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# of speaking engagements, # of volunteers with info cards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ncreased # of sponsorships / support AEF programs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# of responses, send out twice annually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# of meetings, # of specific sponsorships for various events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.  AISD newsletter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. Show of support &amp; communications from AEF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 Evaluate programs</w:t>
            </w:r>
          </w:p>
        </w:tc>
      </w:tr>
      <w:tr>
        <w:trPr>
          <w:trHeight w:val="9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relationships with found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once a year with grants administration and/or foundation execu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thanks when a grant is received and when programs have been imple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82" w:hanging="2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  <w:p>
            <w:pPr>
              <w:pStyle w:val="Normal"/>
              <w:ind w:lef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82" w:hanging="2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, Pau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ed 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memb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of meetings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7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of notes sent</w:t>
            </w:r>
          </w:p>
        </w:tc>
      </w:tr>
      <w:tr>
        <w:trPr>
          <w:trHeight w:val="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 endowments in number and amou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opportunities for endow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Planned Giving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  <w:p>
            <w:pPr>
              <w:pStyle w:val="Normal"/>
              <w:ind w:lef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and amount of endowments</w:t>
            </w:r>
          </w:p>
          <w:p>
            <w:pPr>
              <w:pStyle w:val="Normal"/>
              <w:numPr>
                <w:ilvl w:val="0"/>
                <w:numId w:val="9"/>
              </w:numPr>
              <w:ind w:left="4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legacy donor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92" w:top="392" w:footer="242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50"/>
      <w:rPr/>
    </w:pPr>
    <w:r>
      <w:rPr>
        <w:b/>
        <w:sz w:val="28"/>
        <w:szCs w:val="28"/>
      </w:rPr>
      <w:t>MISSION STATEMENT:</w:t>
    </w:r>
    <w:r>
      <w:rPr>
        <w:b/>
        <w:sz w:val="24"/>
        <w:szCs w:val="24"/>
      </w:rPr>
      <w:t xml:space="preserve"> The Abilene Education Foundation is a non-profit community organization created to promote and enhance excellence in education for the students of the Abilene Independent School District through enrichment of its program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58559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4998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45920</wp:posOffset>
              </wp:positionH>
              <wp:positionV relativeFrom="paragraph">
                <wp:posOffset>104140</wp:posOffset>
              </wp:positionV>
              <wp:extent cx="7477760" cy="792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776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7"/>
                              <w:szCs w:val="27"/>
                            </w:rPr>
                            <w:t xml:space="preserve">STRATEGIC INITITAIVE 3: </w:t>
                          </w:r>
                          <w:r>
                            <w:rPr>
                              <w:sz w:val="27"/>
                              <w:szCs w:val="27"/>
                            </w:rPr>
                            <w:t>AEF will expand funding sources to support programming and sustainabilit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8pt;height:62.4pt;mso-wrap-distance-left:9.05pt;mso-wrap-distance-right:9.05pt;mso-wrap-distance-top:0pt;mso-wrap-distance-bottom:0pt;margin-top:8.2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7"/>
                        <w:szCs w:val="27"/>
                      </w:rPr>
                      <w:t xml:space="preserve">STRATEGIC INITITAIVE 3: </w:t>
                    </w:r>
                    <w:r>
                      <w:rPr>
                        <w:sz w:val="27"/>
                        <w:szCs w:val="27"/>
                      </w:rPr>
                      <w:t>AEF will expand funding sources to support programming and sustainability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Juice ITC" w:hAnsi="Juice ITC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uice ITC" w:hAnsi="Juice ITC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Juice ITC" w:hAnsi="Juice ITC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Juice ITC" w:hAnsi="Juice ITC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30:00Z</dcterms:created>
  <dc:creator>Kaye Price-Hawkins</dc:creator>
  <dc:description/>
  <cp:keywords/>
  <dc:language>en-US</dc:language>
  <cp:lastModifiedBy>Abilene ISD</cp:lastModifiedBy>
  <cp:lastPrinted>2013-11-15T11:04:00Z</cp:lastPrinted>
  <dcterms:modified xsi:type="dcterms:W3CDTF">2013-11-15T17:05:00Z</dcterms:modified>
  <cp:revision>19</cp:revision>
  <dc:subject/>
  <dc:title>Strategy</dc:title>
</cp:coreProperties>
</file>